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APPY.EXE version 1.0 Copyright (c) 1991 Michael J. Sal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(freeware), and you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, and distribute the executable file and its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.ZIP package at your discretion.  However, the sale of MATHAP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file included in this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itle:  M A T H A P P Y 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   Teaching kids to have fun with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examining some of the public domai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there for pre-schoolers, I designed a bette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ool interface.  This program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ed by a MS-DOS user but, once that's d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little in the way of adul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adult/parental involvement I'd recomm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parent explain (if the child doesn't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erical *concepts*, esp. multiplying &amp; div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setup:       Requirements are an 80x86 MS-DOS 2.0+ micro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or higher, and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s MATHAPPY.EXE, EGAVGA.BGI, and the *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MUST be in the same directory to run the p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happy uses only a mouse, is 16 colorfu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ed to teach basic integer math skill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with the "number bars" and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(+, -, *, 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Michael J. Salera  (leave mail on Factory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:        Public Domain - dedicated to all 3-5 year o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source available to any interested hacker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nothing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:       Mouse left button -&gt; a click on this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two responsive sc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happy's playing area consists of two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on-screen results-- one i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ical purple pin-striped bar.  A click her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each choice of binary operator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out on '+' so to select 'x' (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d click twice.  The second field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half of the screen.  Clicking her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which number field is affected by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the mouse away from you and the numb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reases; pull the mouse toward you and i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tho' the mouse pointer/cursor may b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imes, you can have more fun by doing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gs of the mouse in either direction!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of the two numbers is the range of Intel'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386 processors, i.e. the atomic 16-bit 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of -32768 to +32767.  The result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in the bill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right button -&gt; change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-&gt; press any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she wrote!  The program may be simple but can be fun and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on it in the future by gathering disparate sound fx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rom friends (and writing some myself, hopefully not 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ting them in the right places e.g. yo-yo sliding effects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appy has been tested by more than one veritable pre-sch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.      .          .          .              .            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